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jc w:val="center"/>
        <w:rPr>
          <w:b/>
          <w:b/>
          <w:bCs/>
          <w:sz w:val="28"/>
          <w:szCs w:val="28"/>
        </w:rPr>
      </w:pPr>
      <w:r>
        <w:rPr>
          <w:b/>
          <w:bCs/>
          <w:sz w:val="28"/>
          <w:szCs w:val="28"/>
        </w:rPr>
        <w:t>Tribunale Ordinario di Torino</w:t>
      </w:r>
    </w:p>
    <w:p>
      <w:pPr>
        <w:pStyle w:val="Normal"/>
        <w:rPr>
          <w:b/>
          <w:b/>
          <w:bCs/>
          <w:sz w:val="28"/>
          <w:szCs w:val="28"/>
        </w:rPr>
      </w:pPr>
      <w:r>
        <w:rPr>
          <w:b/>
          <w:bCs/>
          <w:sz w:val="28"/>
          <w:szCs w:val="28"/>
        </w:rPr>
      </w:r>
    </w:p>
    <w:p>
      <w:pPr>
        <w:pStyle w:val="Normal"/>
        <w:jc w:val="center"/>
        <w:rPr>
          <w:b/>
          <w:b/>
          <w:bCs/>
        </w:rPr>
      </w:pPr>
      <w:r>
        <w:rPr>
          <w:b/>
          <w:bCs/>
          <w:sz w:val="36"/>
          <w:szCs w:val="36"/>
        </w:rPr>
        <w:t>NOTA ESPLICATIVA : STALKING</w:t>
      </w:r>
    </w:p>
    <w:p>
      <w:pPr>
        <w:pStyle w:val="Normal"/>
        <w:rPr>
          <w:b/>
          <w:b/>
          <w:bCs/>
          <w:sz w:val="36"/>
          <w:szCs w:val="36"/>
        </w:rPr>
      </w:pPr>
      <w:r>
        <w:rPr>
          <w:b/>
          <w:bCs/>
          <w:sz w:val="36"/>
          <w:szCs w:val="36"/>
        </w:rPr>
      </w:r>
    </w:p>
    <w:p>
      <w:pPr>
        <w:pStyle w:val="Normal"/>
        <w:rPr>
          <w:b/>
          <w:b/>
          <w:bCs/>
        </w:rPr>
      </w:pPr>
      <w:r>
        <w:rPr>
          <w:b/>
          <w:bCs/>
        </w:rPr>
        <w:t>Aggiornata a agosto 2014</w:t>
      </w:r>
    </w:p>
    <w:p>
      <w:pPr>
        <w:pStyle w:val="Normal"/>
        <w:rPr>
          <w:b/>
          <w:b/>
          <w:bCs/>
        </w:rPr>
      </w:pPr>
      <w:r>
        <w:rPr>
          <w:b/>
          <w:bCs/>
        </w:rPr>
      </w:r>
    </w:p>
    <w:p>
      <w:pPr>
        <w:pStyle w:val="Normal"/>
        <w:rPr/>
      </w:pPr>
      <w:r>
        <w:rPr>
          <w:b/>
          <w:bCs/>
        </w:rPr>
        <w:t xml:space="preserve">COSA COMPORTA: </w:t>
      </w:r>
      <w:r>
        <w:rPr>
          <w:bCs/>
        </w:rPr>
        <w:t>gli effetti dello stalking</w:t>
      </w:r>
      <w:r>
        <w:rPr/>
        <w:t xml:space="preserve"> possono essere devastanti per la sofferenza provocata alle vittime,deteriorando il loro stile di vita,facendone peggiorare  le relazioni sociali ed affettive anche nei confronti dei figli, ( che talora diventano  </w:t>
      </w:r>
      <w:r>
        <w:rPr>
          <w:i/>
        </w:rPr>
        <w:t>vittime secondarie</w:t>
      </w:r>
      <w:r>
        <w:rPr/>
        <w:t>, generando nel soggetto passivo uno stato di non irragionevole paura e di continua, giustificata, grave apprensione,causando un  logorio    che può determinare disturbi psicosomatici,con aumento dell’ansia, depressione ed angoscia,senso di  isolamento.</w:t>
      </w:r>
    </w:p>
    <w:p>
      <w:pPr>
        <w:pStyle w:val="Normal"/>
        <w:rPr/>
      </w:pPr>
      <w:r>
        <w:rPr>
          <w:b/>
          <w:bCs/>
        </w:rPr>
        <w:br/>
        <w:t xml:space="preserve">COME RICONOSCERLO - INDICI RILEVATORI: </w:t>
      </w:r>
      <w:r>
        <w:rPr/>
        <w:t>lo stalker spesso colpevolizza la vittima, giungendo ad attribuirle la responsabilità dei suoi comportamenti vessatori ( ad. es. accusandola di essere la causa della propria infelicità) e rende in tal modo  difficile individuare  il fenomeno per chi lo subisce,in quanto  scatena nella persona perseguitata  perdita di autostima e sensi di colpa .la vittima e’ così indotta ad attribuirsi la colpa della verificata  sua incapacità di risolvere la questione che e’ causa della sua sofferenza (che, sia pure senza alcuna volontà della vittima stessa,può coinvolgere anche persone per lei affettivamente significative).</w:t>
      </w:r>
      <w:r>
        <w:rPr>
          <w:vertAlign w:val="superscript"/>
        </w:rPr>
        <w:t xml:space="preserve"> </w:t>
      </w:r>
    </w:p>
    <w:p>
      <w:pPr>
        <w:pStyle w:val="Normal"/>
        <w:rPr/>
      </w:pPr>
      <w:r>
        <w:rPr/>
      </w:r>
    </w:p>
    <w:p>
      <w:pPr>
        <w:pStyle w:val="Normal"/>
        <w:rPr/>
      </w:pPr>
      <w:r>
        <w:rPr>
          <w:b/>
        </w:rPr>
        <w:t xml:space="preserve">COME SI PROVA: </w:t>
      </w:r>
      <w:r>
        <w:rPr/>
        <w:t>Sono risultati utili, nei processi per stalking, queste accortezze : registrare le telefonate, conservare le lettere (anonime e non) ricevute, le e mail, i numeri telefonici (la registrazione delle telefonate dello stalker può avvenire senza autorizzazione del giudice ed essere, quindi, acquisita al processo ai sensi dell’art. 234, comma 1, c.p.p., che qualifica «documento» tutto ciò che rappresenta fatti o cose mediante la fotografia, la cinematografia, la fonografia o qualsiasi altro mezzo: il nastro contenente la registrazione non costituisce, in effetti, altro che la documentazione fonografica del colloquio.</w:t>
      </w:r>
    </w:p>
    <w:p>
      <w:pPr>
        <w:pStyle w:val="Normal"/>
        <w:rPr/>
      </w:pPr>
      <w:r>
        <w:rPr/>
      </w:r>
    </w:p>
    <w:p>
      <w:pPr>
        <w:pStyle w:val="Normal"/>
        <w:rPr/>
      </w:pPr>
      <w:r>
        <w:rPr/>
        <w:t>Tale indirizzo non è tuttavia consolidato, sostenendosi da successive pronunce della cassazione che vi è intercettazione vietata ed inutilizzabile se  l’interlocutore non sa che la sua telefonata è registrata (cass.pen. 2006, n. 26795; 2008, n. 44128) nessun problema si porrà , comunque, se si dirà all’interlocutore che la sua telefonata sarà registrata, con espressioni del tipo: “</w:t>
      </w:r>
      <w:r>
        <w:rPr>
          <w:i/>
        </w:rPr>
        <w:t>guarda che registro quello che dici e ti denuncio</w:t>
      </w:r>
      <w:r>
        <w:rPr/>
        <w:t>”) e le  eventuali missive (sms) raccolti  in memoria sul cellulare, annotare giorni, ora e luogo di eventuali incontri avuti con lo stalker, appuntando i dati relativi al  suo abbigliamento,al  tipo  ed al numero di targa dell’autoveicolo da lui condotto, alle  condizioni meteorologiche  delle giornate in cui i singoli  atti persecutori si sono verificati stalking).</w:t>
      </w:r>
    </w:p>
    <w:p>
      <w:pPr>
        <w:pStyle w:val="Normal"/>
        <w:rPr>
          <w:b/>
          <w:b/>
        </w:rPr>
      </w:pPr>
      <w:r>
        <w:rPr/>
        <w:t xml:space="preserve">Ciò serve a “ </w:t>
      </w:r>
      <w:r>
        <w:rPr>
          <w:i/>
        </w:rPr>
        <w:t>fermare</w:t>
      </w:r>
      <w:r>
        <w:rPr/>
        <w:t>” la memoria e ad evitare che nel corso dell’eventuale processo - che si terrà a  significativa distanza di tempo dall’epoca dei fatti - la persona offesa possa essere resa inattendibile da domande insidiose della difesa dell’imputato (del tipo:</w:t>
      </w:r>
      <w:r>
        <w:rPr>
          <w:i/>
        </w:rPr>
        <w:t>quel giorno pioveva’?c’era ancora luce naturale?che auto era? e di che colore?che targa aveva?a che ora  ha visto lo stalker e dove?come era vestito?</w:t>
      </w:r>
      <w:r>
        <w:rPr/>
        <w:t xml:space="preserve">). </w:t>
      </w:r>
      <w:r>
        <w:rPr>
          <w:bCs/>
        </w:rPr>
        <w:t>Se a volte si sono avuti contatti con lo stalker non negarli  durante il processo o in  sede di denunzia</w:t>
      </w:r>
      <w:r>
        <w:rPr/>
        <w:t xml:space="preserve"> (ciò, come detto, potrebbe fare venire meno l’attendibilità’ della vittima,che, anche per la particolare mistificazione di taluni stalker , spesso e’ l’unico testimone delle persecuzioni subite) ma spiegarne le ragioni (ad es., si sono coltivati dei  contatti, anche di notte, rispondendo a precedenti telefonate, e mail o sms per farlo desistere o per calmarlo, prima di capire che ciò non era più possibile con i soli colloqui). I</w:t>
      </w:r>
      <w:r>
        <w:rPr>
          <w:bCs/>
        </w:rPr>
        <w:t>n proposito  si sono dimostrati preziosi i tabulati telefonici</w:t>
      </w:r>
      <w:r>
        <w:rPr/>
        <w:t xml:space="preserve">: indicano </w:t>
      </w:r>
      <w:r>
        <w:rPr>
          <w:bCs/>
        </w:rPr>
        <w:t>la provenienza, la frequenza, gli orari delle telefonate in ingresso ed in uscita,la loro  durata.</w:t>
      </w:r>
    </w:p>
    <w:p>
      <w:pPr>
        <w:pStyle w:val="Normal"/>
        <w:rPr>
          <w:b/>
          <w:b/>
          <w:bCs/>
        </w:rPr>
      </w:pPr>
      <w:r>
        <w:rPr>
          <w:b/>
          <w:bCs/>
        </w:rPr>
      </w:r>
    </w:p>
    <w:p>
      <w:pPr>
        <w:pStyle w:val="Normal"/>
        <w:rPr/>
      </w:pPr>
      <w:r>
        <w:rPr>
          <w:b/>
          <w:bCs/>
        </w:rPr>
        <w:t>PREVENZIONE E RIMEDI</w:t>
      </w:r>
      <w:r>
        <w:rPr/>
        <w:t>: E</w:t>
      </w:r>
      <w:r>
        <w:rPr>
          <w:bCs/>
        </w:rPr>
        <w:t>’ opportuno studiare un piano di sicurezza</w:t>
      </w:r>
      <w:r>
        <w:rPr/>
        <w:t xml:space="preserve"> (fare una lista dei numeri di telefono da usare in caso di emergenza,registrare le telefonate,cambiare gli orari ed i percorsi abituali, adottare misure preventive  a tutela della privacy, evitare ogni contatto con lo stalker e nelle occasioni di incontro con lui, tenere comportamenti che non siano ne’ aggressivi ne’ passivi, ma  assertivi,che esprimano cioè in modo chiaro- nella conversazione come nella gestualità-,  la consapevolezza dei propri diritti ed il proprio disappunto, ma che siano tali  da demotivare con fermezza  il persecutore, senza tuttavia provocarlo.</w:t>
      </w:r>
    </w:p>
    <w:p>
      <w:pPr>
        <w:pStyle w:val="Normal"/>
        <w:rPr/>
      </w:pPr>
      <w:r>
        <w:rPr/>
        <w:t>Può  essere utile contattare l’ambito parentale ed amicale, gli assistenti sociali, gli operatori di salute mentale per interventi psicoterapici di sostegno, le associazioni non  governative di comprovata esperienza nel settore dell’assistenza e del supporto alle vittime della violenza ed, in caso di necessità,le forze di polizia (vedi allegato : Indirizzi utili violenza contro le donne).</w:t>
      </w:r>
    </w:p>
    <w:p>
      <w:pPr>
        <w:pStyle w:val="Normal"/>
        <w:rPr/>
      </w:pPr>
      <w:r>
        <w:rPr>
          <w:bCs/>
        </w:rPr>
        <w:t xml:space="preserve">E’ necessario mantenere con lo stalker un atteggiamento neutro ma deciso, di  tipo assertivo </w:t>
      </w:r>
      <w:r>
        <w:rPr/>
        <w:t>: che sia chiara nella comunicazione allo stalker la decisione  di non volere contatti di alcun tipo con lui. Evitare di mettere in atto rappresaglie private contro lo stalker ma chiedere l’intervento delle autorità di polizia  e delle strutture di sosteg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4:00Z</dcterms:created>
  <dc:creator>Diletta Cittante</dc:creator>
  <dc:description/>
  <cp:keywords/>
  <dc:language>en-US</dc:language>
  <cp:lastModifiedBy>Diletta Cittante</cp:lastModifiedBy>
  <dcterms:modified xsi:type="dcterms:W3CDTF">2014-08-06T11:18:00Z</dcterms:modified>
  <cp:revision>8</cp:revision>
  <dc:subject/>
  <dc:title> </dc:title>
</cp:coreProperties>
</file>